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1/08/99 al 17/08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1</w:t>
      </w:r>
      <w:r>
        <w:rPr>
          <w:sz w:val="18"/>
        </w:rPr>
        <w:t xml:space="preserve"> (qualitat de l’aire excel.lent), millor que e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 índex mitjà diari de 82 (qualitat de l’aire excel·lent) i evoluciona en disminució fins el cap de setmana en què experimenta un lleuger augment assolint el valor de 84 el dissabte. Posteriorment, a partir del cap de setmana, l’índex experimenta una petita davallada assolint el mínim del període dilluns dia 16 amb un valor de 79 (malgrat això, continua essent qualitat de l´aire excel·lent)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43 amb una categoria d’excel.lent i 8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82.4% dels índexs diaris obtinguts durant aquest període correspon a una qualitat de l’aire excel·lent, un 16.4% correspon a una qualitat satisfactòria, un 0.9% a una qualitat acceptable i un 0.3 correspon a una qualitat de l’aire deficient. Aquest últim cas s´ha donat a l´estació de Sant Andreu de la Barca a causa de les partícules en suspensió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Fins al diumenge la qualitat de l´aire es mantindrà sense canvis importants o en lleugera milloria durant el cap de setmana, degut a la baixa activitat. Les temperatures aniran pujant de mica en mica. Bufaran marinades a la costa que poden donar núvols a la costa i vent de component sud a la resta. Dissabte dia 21 hi haurà un augment del creixament de núvols al Pirineu i Prepirineu durant la tarda, que poden descarregar ruixats i tempestes diumenge i dillun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de dilluns la qualitat de l´aire patirà una lleugera tendencia a empitjorar, doncs estarem immersos en una falca anticiclònic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8272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9900459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8405949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14158504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71668895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14:00Z</dcterms:created>
  <dc:creator>Departament de Medi Ambient</dc:creator>
  <dc:description/>
  <dc:language>en-US</dc:language>
  <cp:lastModifiedBy>Departament de Medi Ambient</cp:lastModifiedBy>
  <cp:lastPrinted>1999-08-19T09:49:00Z</cp:lastPrinted>
  <dcterms:modified xsi:type="dcterms:W3CDTF">1999-08-19T08:14:00Z</dcterms:modified>
  <cp:revision>2</cp:revision>
  <dc:subject/>
  <dc:title>Valoració de la qualitat de l'aire a partir de les estacions automàtiques de la XVPCA</dc:title>
</cp:coreProperties>
</file>