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8/08/99 al 24/08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9</w:t>
      </w:r>
      <w:r>
        <w:rPr>
          <w:sz w:val="18"/>
        </w:rPr>
        <w:t xml:space="preserve"> (qualitat de l’aire excel.lent), lleugerament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un índex mitjà diari de 79 (qualitat de l’aire excel.lent) i es manté constant  fins el cap de setmana en què experimenta un lleuger augment assolint el màxim del període diumenge dia 22/08 amb un valor de 84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osteriorment, a partir del cap de setmana, l’índex torna a disminuir assolint el mínim del període dimarts amb un valor de 74 (qualitat de l’aire satisfactòria)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n resum, ha dominat una qualitat de l’aire bona com a conseqüència sobretot  de la poca activitat tan industrial com de trànsit típica d’aquesta época de l’any. 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1 estacions de les que es disposa de dades, 50 han donat qualitat de l’aire bona; 36 amb una categoria d’excel.lent i 14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77.6% dels índexs diaris obtinguts durant aquest període correspon a una qualitat de l’aire excel.lent, un 20.4% correspon a una qualitat satisfactòria, un 1.7% a una qualitat acceptable i un 0.3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ozó troposfèric d’informació a la població no s’ha sobrepassat a cap de les estacions de les que es disposa de dad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passat ha estat dominat en general per l’ambient assolellat, amb núvols baixos matinals a la costa i creixement de nuvolades al Pirineu alguna tarda. El vent dominant ha estat de component sud i fluix arreu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proper període s’inicia amb ruixats al Pirineu, Prepirineu i comarques occidentals, però no es descarta pluja en qualsevol punt del país. Les temperatures baixaran lleugerament. A partir de divendres, dominarà l’ambient assolellat i nuvolades a la tarda al Pirineu i Prepirineu, podent descarregar algun ruixat. Les temperatures pujaran de mica en mica i hi haurà poca ventilació. La qualitat de l’aire es mantindà sense gaire canvis, amb valors similars als del període passat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07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302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319520" cy="20529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82727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593924218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00854159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84253086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327447730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8:56:00Z</dcterms:created>
  <dc:creator>Departament de Medi Ambient</dc:creator>
  <dc:description/>
  <dc:language>en-US</dc:language>
  <cp:lastModifiedBy>Departament de Medi Ambient</cp:lastModifiedBy>
  <cp:lastPrinted>1999-08-26T11:43:00Z</cp:lastPrinted>
  <dcterms:modified xsi:type="dcterms:W3CDTF">1999-08-26T09:46:00Z</dcterms:modified>
  <cp:revision>8</cp:revision>
  <dc:subject/>
  <dc:title>Valoració de la qualitat de l'aire a partir de les estacions automàtiques de la XVPCA</dc:title>
</cp:coreProperties>
</file>