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5/08/99 al 31/08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índex mitjà diari de 65 (qualitat de l’aire satisfactòria) i evoluciona en augment  fins el cap de setmana en què s’assoleix el màxim del període amb un valor de 81 (qualitat de l’aire excel.lent). A partir de dilluns,  l’índex torna a disminuir però molt lleugerament mantenint-se una qualitat de l’aire excel.len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8 han donat qualitat de l’aire bona; 32 amb una categoria d’excel.lent i 16 amb una categoria de qualitat de l’aire satisfactòria. I 2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2.9% dels índexs diaris obtinguts durant aquest període correspon a una qualitat de l’aire excel.lent, un 31.8% correspon a una qualitat satisfactòria, un 4.5% a una qualitat acceptable i un 0.9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de les estacions de les que es disposa de dades.  Pel proper període els nivells d’ozó es mantindran en valors similars i fins i tot poden arribar a disminuir. 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ha estat dominat per un temps insegur; amb un gran nombre de dies amb precipitacions que van ser generals els dies 26 i 28. Les temperatures s’han mantingut força estables, amb alguns dies en què han davallat  lleugerament. El vent no ha estat gens fort, amb marinades a la costa i amb un episodi de tramuntana a l’Alt Empordà entre els dies 28 i 29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 proper període, divendres s’esperen xàfecs i tempestes localment fortes, sobretot a la meitat est de Catalunya que poden afectar bona part del territori. Dissabte les pluges es desplaçarien a les comarques del sud i de ponent amb una davallada de les temperatures. Entre diumenge i dilluns els vents seran fluixos de S o SE, es poden repetir les precipitacions a bona part del territori i es recuperaran les temperatures. Dimarts la situació canvia a nord i novament baixaran les temperatures. La qualitat de l’aire es mantindrà  sense gaire canvi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8453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787657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1533278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5564730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3837223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41:00Z</dcterms:created>
  <dc:creator>Departament de Medi Ambient</dc:creator>
  <dc:description/>
  <dc:language>en-US</dc:language>
  <cp:lastModifiedBy>Departament de Medi Ambient</cp:lastModifiedBy>
  <cp:lastPrinted>1999-09-02T10:50:00Z</cp:lastPrinted>
  <dcterms:modified xsi:type="dcterms:W3CDTF">1999-09-02T08:57:00Z</dcterms:modified>
  <cp:revision>11</cp:revision>
  <dc:subject/>
  <dc:title>Valoració de la qualitat de l'aire a partir de les estacions automàtiques de la XVPCA</dc:title>
</cp:coreProperties>
</file>