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1/09/99 al 07/09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8</w:t>
      </w:r>
      <w:r>
        <w:rPr>
          <w:sz w:val="18"/>
        </w:rPr>
        <w:t xml:space="preserve"> (qualitat de l’aire excel.lent),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, corresponent a l’ICQA mitjà diari, dominant en aquest període ha estat excel.lent. El període s’ha iniciat amb un índex mitjà diari de 78 (qualitat de l’aire excel.lent) i evoluciona en disminució fins el cap de setmana en què torna a augmentar, assolint el màxim del període dissabte amb un valor de 85 (qualitat de l’aire excel.lent). Posteriorment, a partir del cap de setmana, l’índex torna a disminuir però la qualitat de l’aire continúa esent excel.lent. El mínim del període s’assoleix dijous, dia 2/09, amb un valor de 71 (qualitat de l’aire satisfactòria)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50 han donat qualitat de l’aire bona; 35 amb una categoria d’excel.lent i 15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8.1% dels índexs diaris obtinguts durant aquest període correspon a una qualitat de l’aire excel.lent, un 27.5% correspon a una qualitat satisfactòria, un 3.8% a una qualitat acceptable i un 0.6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/>
      </w:pPr>
      <w:r>
        <w:rPr>
          <w:sz w:val="18"/>
        </w:rPr>
        <w:t xml:space="preserve">Durant aquest període, el llindar d’ozó troposfèric d’informació a la població  s’ha sobrepassat a l’estació automàtica de Vic durant 2 hores, amb un màxim horari de 189 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g/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període passat es va iniciar amb poca ventilació, i es van registrar algunes precipitacions aïllades i poc importants (els dies 1 i 2). El dia 3 però, es va iniciar un episodi de precipitacions localment fortes i de distribució irregular. Les comarques més afectades van ser les de la meitat oriental. Aquestes pluges han afavorit la bona qualitat de l’aire que ha dominat durant aquest períod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l proper període, entre els dies 8 i 12, les altes pressions afectaran Catalunya. Això implica poca ventilació, amb el típic règim de marinades a la costa. Les temperatures pujaran arreu. Per tant, la qualitat de l’aire pot experimentar una davallad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Els dies 13 i 14 augmentarà la nuvolositat, però no la ventilació. Entre la nit del dia 13 i el matí del 14 s’espera un episodi de pluges, més probables a la meitat nord del país. Les temperatures baixaran una mica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07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30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84531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857898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1004734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3998767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8028352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6:28:00Z</dcterms:created>
  <dc:creator>Departament de Medi Ambient</dc:creator>
  <dc:description/>
  <dc:language>en-US</dc:language>
  <cp:lastModifiedBy>Departament de Medi Ambient</cp:lastModifiedBy>
  <cp:lastPrinted>1999-09-09T09:35:00Z</cp:lastPrinted>
  <dcterms:modified xsi:type="dcterms:W3CDTF">1999-09-09T07:36:00Z</dcterms:modified>
  <cp:revision>12</cp:revision>
  <dc:subject/>
  <dc:title>Valoració de la qualitat de l'aire a partir de les estacions automàtiques de la XVPCA</dc:title>
</cp:coreProperties>
</file>