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8/09/99 al 14/09/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3</w:t>
      </w:r>
      <w:r>
        <w:rPr>
          <w:sz w:val="18"/>
        </w:rPr>
        <w:t xml:space="preserve"> (qualitat de l’aire satisfactòria), igual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índex mitjà diari de 75 (qualitat de l’aire excel.lent) i evoluciona en disminució, sota la influència de les altes pressions i la poca ventilació, fins assolir el mínim del període divendres, dia 10/09, amb un valor de 65 (qualitat de l’aire satisfactòria). Durant el cap de setmana l’índex català de qualitat de l'aire experimenta un augment, com a conseqüència de la disminució de l'activitat tan industrial com de trànsit, però dilluns torna a davallar. Per últim, el període finalitza amb una qualitat de l’aire excel.lent  afavorida per l'episodi de precipitacions que es va donar entre el dia 13 a la nit i el dia 14, netejant  l’atmosfera de contaminants.</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1 estacions de les que es disposa de dades, 48 han donat qualitat de l’aire bona; 28 amb una categoria d’excel.lent i 20 amb una categoria de qualitat de l’aire satisfactòria. I tres estacions han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49.5% dels índexs diaris obtinguts durant aquest període correspon a una qualitat de l’aire excel.lent, un 43.2% correspon a una qualitat satisfactòria, un 5.8% a una qualitat acceptable i un 1.5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ozó troposfèric d’informació a la població  s’ha sobrepassat a 6 de les 47 estacions de les que es diposa de dades: Badalona, Martorell, Sant Cugat del Vallès, Santa Perpètua de Mogoda, Tarragona  (Pl. Generalitat) i Vila-se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eríode passat es va caracteritzar durant els primers dies per  la influència de les altes pressions, poca ventilació i règim de marinades a la costa. El final del període però, entre la nit del dia 13 i el dia 14, es va donar un episodi de pluges localment molt intense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urant l’inici del període vinent és possible un nou episodi de ruixats, localment acompanyats de tempesta. No seran generals, però podran afectar part del Pirineu, de les comarques del quadrant nord-oriental i de la meitat del sud del país, alguns dels quals podrien allargar-se fins la primera meitat de dissabte. La tarda de diumenge vindrà un nou episodi de pluges,  amb el pas d’un front. Després d’aquest front augmentarà notablement la ventilació a les comarques de l’Ebre i s’espera un descens de les temperatures arreu.</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t>Dilluns estarem sota una ventilació de component oest, que disminuirà progressivam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t>Dimarts serà un dia poc ventilat, sense pluges i amb un ascens de la temperatur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t>Per tant, pel que fa a la qualitat de l’aire, les condicions meteorològiques afavoriran la dispersió  i la neteja de l’atmosfera de contaminants sobretot allà on afectin les pluges.</w:t>
      </w:r>
      <w:r>
        <w:br w:type="page"/>
      </w:r>
    </w:p>
    <w:p>
      <w:pPr>
        <w:pStyle w:val="Normal"/>
        <w:suppressAutoHyphens w:val="true"/>
        <w:ind w:left="-284" w:right="-285" w:hanging="0"/>
        <w:jc w:val="both"/>
        <w:rPr/>
      </w:pPr>
      <w:r>
        <w:rPr/>
        <w:drawing>
          <wp:inline distT="0" distB="0" distL="0" distR="0">
            <wp:extent cx="6073775" cy="807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073775" cy="8070850"/>
                    </a:xfrm>
                    <a:prstGeom prst="rect">
                      <a:avLst/>
                    </a:prstGeom>
                  </pic:spPr>
                </pic:pic>
              </a:graphicData>
            </a:graphic>
          </wp:inline>
        </w:drawing>
      </w:r>
      <w:r>
        <w:br w:type="page"/>
      </w:r>
    </w:p>
    <w:p>
      <w:pPr>
        <w:pStyle w:val="Normal"/>
        <w:suppressAutoHyphens w:val="true"/>
        <w:ind w:left="-284" w:right="-285" w:hanging="0"/>
        <w:jc w:val="both"/>
        <w:rPr/>
      </w:pPr>
      <w:r>
        <w:rPr/>
        <w:drawing>
          <wp:inline distT="0" distB="0" distL="0" distR="0">
            <wp:extent cx="6080125"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302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73775" cy="4302760"/>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319520" cy="2052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319520" cy="2052955"/>
                    </a:xfrm>
                    <a:prstGeom prst="rect">
                      <a:avLst/>
                    </a:prstGeom>
                  </pic:spPr>
                </pic:pic>
              </a:graphicData>
            </a:graphic>
          </wp:inline>
        </w:drawing>
      </w:r>
    </w:p>
    <w:p>
      <w:pPr>
        <w:pStyle w:val="Figura"/>
        <w:rPr/>
      </w:pPr>
      <w:r>
        <w:rPr/>
        <w:drawing>
          <wp:inline distT="0" distB="0" distL="0" distR="0">
            <wp:extent cx="6073775" cy="8356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73775" cy="83566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338949489"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562752704"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041468602"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652725597"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19:00Z</dcterms:created>
  <dc:creator>Departament de Medi Ambient</dc:creator>
  <dc:description/>
  <dc:language>en-US</dc:language>
  <cp:lastModifiedBy>Departament de Medi Ambient</cp:lastModifiedBy>
  <cp:lastPrinted>1999-09-16T12:30:00Z</cp:lastPrinted>
  <dcterms:modified xsi:type="dcterms:W3CDTF">1999-09-20T13:41:00Z</dcterms:modified>
  <cp:revision>18</cp:revision>
  <dc:subject/>
  <dc:title>Valoració de la qualitat de l'aire a partir de les estacions automàtiques de la XVPCA</dc:title>
</cp:coreProperties>
</file>