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0/10/99 al 26/10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7</w:t>
      </w:r>
      <w:r>
        <w:rPr>
          <w:sz w:val="18"/>
        </w:rPr>
        <w:t xml:space="preserve"> (qualitat de l’aire excel·lent), millor que e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valor de 74 (qualitat de l’aire satisfactòria) i s´ha mantingut al voltant de 75 durant els dies laborals, pujant a 81 i 84 (qualitat de l´aire excel·lent) el cap de setmana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totes han donat qualitat de l’aire bona; 30 amb una categoria d’excel.lent i 20 amb una categoria de qualitat de l’aire satisfactòria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2.2% dels índexs diaris obtinguts durant aquest període correspon a una qualitat de l’aire excel.lent, un 35.8% correspon a una qualitat satisfactòria i un 1.9% a una qualitat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s’ha caracteritzat per una bona ventilació atmosfèrica i precipitacions abundants arreu del territori, que han contribuït a una bona qualitat de l´aire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ls propers dies es preveu una disminució de les precipitacions i de la ventilació, amb la qual cosa empitjorarà lleugerament la contaminació atmosfèrica. De cara al cap de setmana s´espera un augment de la nuvolositat amb probabilitat d´alguna precipitació. Aquestes condicions meteorològiques juntament amb la disminució de la contaminació pròpia del cap de setmana, farà que millori substancialment la qualitat de l´air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7313237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74086216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4:14:00Z</dcterms:created>
  <dc:creator>Departament de Medi Ambient</dc:creator>
  <dc:description/>
  <dc:language>en-US</dc:language>
  <cp:lastModifiedBy>Departament de Medi Ambient</cp:lastModifiedBy>
  <cp:lastPrinted>1999-10-27T16:18:00Z</cp:lastPrinted>
  <dcterms:modified xsi:type="dcterms:W3CDTF">1999-10-27T14:33:00Z</dcterms:modified>
  <cp:revision>3</cp:revision>
  <dc:subject/>
  <dc:title>Valoració de la qualitat de l'aire a partir de les estacions automàtiques de la XVPCA</dc:title>
</cp:coreProperties>
</file>