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7/10/99 al 02/11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2</w:t>
      </w:r>
      <w:r>
        <w:rPr>
          <w:sz w:val="18"/>
        </w:rPr>
        <w:t xml:space="preserve"> (qualitat de l’aire satisfactòria),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s’ha iniciat amb un valor de 73 (qualitat de l’aire satisfactòria) i ha experimentat una davallada dijous i divendres per tornar a recuperar-se amb un valor de 74. Durant el diumenge i dilluns festiu s´obtenen els ICQA més favorables amb uns valors de 81 i 80 (qualitat de l´aire excel·lent) respectivament. La setmana laboral s´inicia de nou amb qualitat de l´aire satisfactòria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´aire bona; 16 amb una categoria d´excel·lent i 35 amb una categoria de qualitat de l´aire satisfacto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47.3% dels índexs diaris obtinguts durant aquest període correspon a una qualitat de l’aire excel.lent, un 47% correspon a una qualitat satisfactòria, un 5.8% a una qualitat acceptabl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roper període s´inicia amb pluges que tindràn un efecte beneficiós sobre l´eliminació de les substàncies contaminants. Divendres pujaran les temperatures i haurà poca ventilació, pel que es preveu un empitjorament lleuger de la contaminació atmosfèrica. Aquesta situació millora de cara al cap de setmana en que s´apromaximarà un front que portarà núvols, algunes pluges al nord del país i una baixada de les temperatures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6478625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9093557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6:50:00Z</dcterms:created>
  <dc:creator>Departament de Medi Ambient</dc:creator>
  <dc:description/>
  <dc:language>en-US</dc:language>
  <cp:lastModifiedBy>Departament de Medi Ambient</cp:lastModifiedBy>
  <cp:lastPrinted>1999-11-03T16:37:00Z</cp:lastPrinted>
  <dcterms:modified xsi:type="dcterms:W3CDTF">1999-11-03T16:50:00Z</dcterms:modified>
  <cp:revision>2</cp:revision>
  <dc:subject/>
  <dc:title>Valoració de la qualitat de l'aire a partir de les estacions automàtiques de la XVPCA</dc:title>
</cp:coreProperties>
</file>