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10/11/99 al 16/11/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9</w:t>
      </w:r>
      <w:r>
        <w:rPr>
          <w:sz w:val="18"/>
        </w:rPr>
        <w:t xml:space="preserve"> (qualitat de l’aire excel.lent), sup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s’ha iniciat amb un valor de 72 (qualitat de l’aire satisfactòria), essent aquest el mínim assolit durant aquest període setmanal. Dijous l’índex augmenta considerablement assolint una qualitat de l’aire excel.lent que es manté fins el final del període. Aquesta bona qualitat de l’aire ha estat, sobretot, com a conseqüència de les pluges que s’han donat primer a la meitat sud de Catalunya i que després s’han anat estenent a tota la resta fins divendres en què s’han donat de forma generalitzada.</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De les 50 estacions de les que es disposa de dades, totes han donat qualitat de l’aire bona; 35 amb una categoria d’excel.lent i 15 amb una categoria de qualitat de l’aire satisfactòria. </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69.7% dels índexs diaris obtinguts durant aquest període correspon a una qualitat de l’aire excel.lent, un 28.7% correspon a una qualitat satisfactòria i un 1.6% a una qualitat acceptable.</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Pels propers dies i fins dilluns les temperatures continuaran essent baixes com a conseqüència de l’entrada d’aire fred del nord, per tant les condicions meteorològiques seran favorables per a la dispersió dels contaminants atmosfèrics.  Els valors de l’ICQA es mantindran alts i per tant la qualitat de l’aire seguirà essent bona.</w:t>
      </w:r>
      <w:r>
        <w:br w:type="page"/>
      </w:r>
    </w:p>
    <w:p>
      <w:pPr>
        <w:pStyle w:val="Figura"/>
        <w:rPr/>
      </w:pPr>
      <w:r>
        <w:rPr/>
        <w:drawing>
          <wp:inline distT="0" distB="0" distL="0" distR="0">
            <wp:extent cx="607377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835787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88415"/>
                    </a:xfrm>
                    <a:prstGeom prst="rect">
                      <a:avLst/>
                    </a:prstGeom>
                  </pic:spPr>
                </pic:pic>
              </a:graphicData>
            </a:graphic>
          </wp:inline>
        </w:drawing>
      </w:r>
    </w:p>
    <w:p>
      <w:pPr>
        <w:pStyle w:val="Figura"/>
        <w:rPr/>
      </w:pPr>
      <w:r>
        <w:rPr/>
        <w:drawing>
          <wp:inline distT="0" distB="0" distL="0" distR="0">
            <wp:extent cx="607377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19520"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810894773"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2015196058"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5:13:00Z</dcterms:created>
  <dc:creator>Departament de Medi Ambient</dc:creator>
  <dc:description/>
  <dc:language>en-US</dc:language>
  <cp:lastModifiedBy>Departament de Medi Ambient</cp:lastModifiedBy>
  <cp:lastPrinted>1999-11-17T17:27:00Z</cp:lastPrinted>
  <dcterms:modified xsi:type="dcterms:W3CDTF">1999-11-17T16:29:00Z</dcterms:modified>
  <cp:revision>12</cp:revision>
  <dc:subject/>
  <dc:title>Valoració de la qualitat de l'aire a partir de les estacions automàtiques de la XVPCA</dc:title>
</cp:coreProperties>
</file>