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7/11/99 al 23/11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6</w:t>
      </w:r>
      <w:r>
        <w:rPr>
          <w:sz w:val="18"/>
        </w:rPr>
        <w:t xml:space="preserve"> (qualitat de l’aire excel.lent),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mitjana diària durant aquest període setmanal ha estat predominantment excel.lent. Això ha estat degut a la bona ventilació del nord que ens ha afectat contribuint favorablement a la dispersió dels contaminants atmosfèrics. Els dos últims dies del període però, l’índex ha disminuit sensiblement degut en part a l’activitat laboral i també per la situació anticlònica sota la que estem sotmesos. El mínim del període s’ha assolit dimarts dia 23/11 amb un valor de 70 (qualitat del’aire satisfactòria) i el màxim s’ha donat diumenge dia 21/11 amb un valor de 81 (qualitat de l’aire excel.lent)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5 estacions de les que es disposa de dades, 44 han donat qualitat de l’aire bona; 27 amb una categoria d’excel.lent i 17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5.4% dels índexs diaris obtinguts durant aquest període correspon a una qualitat de l’aire excel.lent, un 30.1% correspon a una qualitat satisfactòria, un 4.2% a una qualitat acceptable i un 0.3%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passat s’ha caracteritzat per una bona ventilació de component nord que ha contribuït amb una efectiva dispersió de contaminants i la baixada de les temperatures. Els dos últims dies però hem estat sota la influència d’un anticicló i les temperatures han experimentat un lleuger augm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ls propers dies i fins diumenge continuarà la presència de l’anticicló, les temperatures augmentaran lleugerament i la ventilació serà escasa, amb la qual cosa la qualitat de l’aire disminuirà. A partir de diumenge es preveu l’aproximació d’un front que ens acabarà creuant dimarts i la ventilació augmentarà amb una millora de la qualitat de l’air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97356411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11255333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2:41:00Z</dcterms:created>
  <dc:creator>Departament de Medi Ambient</dc:creator>
  <dc:description/>
  <dc:language>en-US</dc:language>
  <cp:lastModifiedBy>Departament de Medi Ambient</cp:lastModifiedBy>
  <cp:lastPrinted>1999-11-24T14:54:00Z</cp:lastPrinted>
  <dcterms:modified xsi:type="dcterms:W3CDTF">1999-11-24T14:32:00Z</dcterms:modified>
  <cp:revision>8</cp:revision>
  <dc:subject/>
  <dc:title>Valoració de la qualitat de l'aire a partir de les estacions automàtiques de la XVPCA</dc:title>
</cp:coreProperties>
</file>