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5/12/99 al 21/12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4</w:t>
      </w:r>
      <w:r>
        <w:rPr>
          <w:sz w:val="18"/>
        </w:rPr>
        <w:t xml:space="preserve"> (qualitat de l’aire satisfactòria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valor mitjà diari de 82 (qualitat de l’aire excel.lent). Divendres l’índex experimenta una davallada donant un valor de 68 (qualitat de l’aire satisfactòria) per tornar a augmentar durant el cap de setmana donada la disminució d’activitat tan industrial com de trànsit. A partir de dilluns l’ICQA evoluciona en disminució assolint el mínim dels valors mitjans diaris dimarts dia 21/12/99 amb un ICQA de 65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mínim dels valors diaris de l’ICQA s’ha donat a Cercs (Sant Corneli) amb un valor de l’índex de –7 (qualitat de l’aire deficient)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49 han donat qualitat de l’aire bona; 30 amb una categoria d’excel.lent i 19 amb una categoria de qualitat de l’aire satisfactòria. I dos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0.4% dels índexs diaris obtinguts durant aquest període correspon a una qualitat de l’aire excel.lent, un 29.8% correspon a una qualitat satisfactòria, un 9.0% a una qualitat acceptable, un 0.6 correspon a una qualitat baixa i un 0.3% correspon a una qualitat de l’aire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Pels propers dies continuarà la inversió tèrmica tot i que demà dia 23/12 passarà un petit front que deixarà precipitacions al vessant Nord. Els vents es mantindran fluixos i de component oest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dissabte a dimarts la ventilació augmentarà a les terres de l’Ebre afavorint per tant la dispersió dels contaminants atmosfèric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es temperartures es mantindran sense gaire canvis tendint a augmentar dilluns i dimart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3976720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9967058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53:00Z</dcterms:created>
  <dc:creator>Departament de Medi Ambient</dc:creator>
  <dc:description/>
  <dc:language>en-US</dc:language>
  <cp:lastModifiedBy>Departament de Medi Ambient</cp:lastModifiedBy>
  <cp:lastPrinted>1999-12-22T16:38:00Z</cp:lastPrinted>
  <dcterms:modified xsi:type="dcterms:W3CDTF">1999-12-22T15:39:00Z</dcterms:modified>
  <cp:revision>7</cp:revision>
  <dc:subject/>
  <dc:title>Valoració de la qualitat de l'aire a partir de les estacions automàtiques de la XVPCA</dc:title>
</cp:coreProperties>
</file>