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/>
        <w:t>Valoració de la qualitat de l'aire a partir de les estacions automàtiques de la XVPCA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eríode: 22/12/99 al 28/12/9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 i PST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ògen, CO: Monòxid de carboni i PST: Partícules en suspensió totals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74</w:t>
      </w:r>
      <w:r>
        <w:rPr>
          <w:sz w:val="18"/>
        </w:rPr>
        <w:t xml:space="preserve"> (qualitat de l’aire satisfactòria), igual a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 període s’ha iniciat amb un valor de 61 (qualitat de l’aire satisfactòria) i es manté sense gaire canvis fins divendres, dia 24 de dessembre, en què l’ICQA augmenta progressivament assolint el màxim diumenge amb un valor de 86 (qualitat de l’aire excel.ent). A partir de dilluns l’índex de qualitat de l’aire torna a disminuir tot i que la qualitat de l’aire segueix essent excel.lent afavorida per la bona ventilació. Tot i que en alguns punts, com a conseqüència del fort vent, hi ha hagut valors elevats de PST degut a la resuspensió de les partícules del sòl.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e les 51 estacions de les que es disposa de dades, 49 han donat qualitat de l’aire bona; 24 amb una categoria d’excel.lent i 25 amb una categoria de qualitat de l’aire satisfactòria. I només dos estacions han donat qualitat de l’aire millorable amb la categoria d’acceptable.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Un 55.8% dels índexs diaris obtinguts durant aquest període correspon a una qualitat de l’aire excel.lent, un 34.1% correspon a una qualitat satisfactòria, un 8.3% a una qualitat acceptable, un 1.5 correspon a una qualitat baixa i un 0.3 a una qualitat de l’aire deficient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  <w:t>Situació meteorològica i previsió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L’inici del període passat es va caracteritzar pel vent moderat de component oest  i temperatures altes per aquesta época de l’any, sobretot durant el cap de setmana i dilluns. A partir de diumenge el vent va començar a bufar amb més força i de component oest. La matinada de dimarts el vent bufava amb ratxes fortes i les temperatures disminuien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Pel proper període, a partir de divendres i fins el final del període, estarem sota la influència de l’anticicló. Per tan, disminuirà la ventilació i la possibilitat de precipitacions. Tot plegat indica que la qualitat de l’aire pot disminuir.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73775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80125" cy="128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73775" cy="4617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a"/>
        <w:rPr/>
      </w:pPr>
      <w:r>
        <w:rPr/>
        <w:drawing>
          <wp:inline distT="0" distB="0" distL="0" distR="0">
            <wp:extent cx="6319520" cy="217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209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62631358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663518785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8"/>
        <w:tab w:val="left" w:pos="0" w:leader="none"/>
      </w:tabs>
      <w:suppressAutoHyphens w:val="true"/>
      <w:spacing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b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tabs>
        <w:tab w:val="clear" w:pos="708"/>
      </w:tabs>
      <w:spacing w:before="0" w:after="0"/>
      <w:ind w:left="-567" w:right="-567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15:23:00Z</dcterms:created>
  <dc:creator>Departament de Medi Ambient</dc:creator>
  <dc:description/>
  <dc:language>en-US</dc:language>
  <cp:lastModifiedBy>Departament de Medi Ambient</cp:lastModifiedBy>
  <cp:lastPrinted>1999-12-29T17:37:00Z</cp:lastPrinted>
  <dcterms:modified xsi:type="dcterms:W3CDTF">1999-12-29T16:37:00Z</dcterms:modified>
  <cp:revision>13</cp:revision>
  <dc:subject/>
  <dc:title>Valoració de la qualitat de l'aire a partir de les estacions automàtiques de la XVPCA</dc:title>
</cp:coreProperties>
</file>